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sz w:val="44"/>
          <w:szCs w:val="4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44"/>
          <w:szCs w:val="44"/>
          <w:lang w:eastAsia="cs-CZ"/>
        </w:rPr>
        <w:t>Ty vole, já budu táta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Rybičky 48 / Kuba Ry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 koncertu návrat ranní, našel jsem doma psaní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a nočním stole pod lampičko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G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Bylo od mé paní, co jsem ženat za ni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abych probudil ji hubičko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Ami                     C                         D    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A tak se nakláním, plním její přání, jsem v očekávání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Ami                 C                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Ona se probouzí, na mě se podívá a já už ví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90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D                        G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REF:   Ty vole, já budu táta</w:t>
      </w:r>
    </w:p>
    <w:p>
      <w:pPr>
        <w:pStyle w:val="Normal"/>
        <w:spacing w:lineRule="auto" w:line="240" w:before="0" w:after="0"/>
        <w:ind w:left="90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G                        C </w:t>
      </w:r>
    </w:p>
    <w:p>
      <w:pPr>
        <w:pStyle w:val="Normal"/>
        <w:spacing w:lineRule="auto" w:line="240" w:before="0" w:after="0"/>
        <w:ind w:left="907" w:hanging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y vole, ty budeš máma.</w:t>
      </w:r>
    </w:p>
    <w:p>
      <w:pPr>
        <w:pStyle w:val="Normal"/>
        <w:spacing w:lineRule="auto" w:line="240" w:before="0" w:after="0"/>
        <w:ind w:left="90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C                        A </w:t>
      </w:r>
    </w:p>
    <w:p>
      <w:pPr>
        <w:pStyle w:val="Normal"/>
        <w:spacing w:lineRule="auto" w:line="240" w:before="0" w:after="0"/>
        <w:ind w:left="907" w:hanging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a vědomost se dává,</w:t>
      </w:r>
    </w:p>
    <w:p>
      <w:pPr>
        <w:pStyle w:val="Normal"/>
        <w:spacing w:lineRule="auto" w:line="240" w:before="0" w:after="0"/>
        <w:ind w:left="90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C </w:t>
      </w:r>
    </w:p>
    <w:p>
      <w:pPr>
        <w:pStyle w:val="Normal"/>
        <w:spacing w:lineRule="auto" w:line="240" w:before="0" w:after="0"/>
        <w:ind w:left="907" w:hanging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a úžasná zpráva,</w:t>
      </w:r>
    </w:p>
    <w:p>
      <w:pPr>
        <w:pStyle w:val="Normal"/>
        <w:spacing w:lineRule="auto" w:line="240" w:before="0" w:after="0"/>
        <w:ind w:left="90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G </w:t>
      </w:r>
    </w:p>
    <w:p>
      <w:pPr>
        <w:pStyle w:val="Normal"/>
        <w:spacing w:lineRule="auto" w:line="240" w:before="0" w:after="0"/>
        <w:ind w:left="907" w:hanging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že bude nás ví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Bříško roste ti, to kvůli dítě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e, nejseš tlustá, ruku do ohně dá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álady mění se ti, též kvůli dítě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řísahám, zatím se to zvládat d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lní se nám přání, co do očí vhání, slzy z nenadá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ak snad to dáme, Snad na to máme, no kdo v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Ref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y vole, já budu tá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y vole, ty budeš má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a vědomost se dává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a úžasná zpráv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že bude nás ví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y vole, já budu tá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y vole, ty budeš má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Je to věc známá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láska mezi nám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udělala sv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ezih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ak už to začíná, kontrakce sílejí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aška je sbalená, oba jsme šíl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Jedem jak o závod, ale vždy bezpečně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nad chvilku vydrží miminko ve slečn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a příjmu dotazník, sestřička příjemná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žádný otazník, diagnóza zjevn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Jde to jak po másle, taky jsme mazaní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dítě je na světě, rodiče zapsa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y vole, tak já jsem tá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y vole, tak ty seš má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y vole, tak já jsem tá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y vole, tak ty seš má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y vole, tak já jsem táta (ty vole, tak já jsem tá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y vole, tak ty seš máma (ty vole, tak ty seš mám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y vole, tak já jsem táta (ty vole, tak já jsem tá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y vole, tak ty seš máma (ty vole, tak ty seš mám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y vole, tak já jsem tá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chord">
    <w:name w:val="cl_ch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0:54:00Z</dcterms:created>
  <dc:creator>slavapc</dc:creator>
  <dc:description/>
  <dc:language>en-US</dc:language>
  <cp:lastModifiedBy>SL</cp:lastModifiedBy>
  <dcterms:modified xsi:type="dcterms:W3CDTF">2021-06-22T20:54:00Z</dcterms:modified>
  <cp:revision>2</cp:revision>
  <dc:subject/>
  <dc:title/>
</cp:coreProperties>
</file>